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995"/>
        <w:gridCol w:w="693"/>
        <w:gridCol w:w="2012"/>
      </w:tblGrid>
      <w:tr>
        <w:trPr>
          <w:trHeight w:val="35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ind w:left="27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clusive Learning Environm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4" w:right="-5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ind w:left="661" w:hanging="27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720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ontent, language, and social learning outcom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are flexible, posted, measurable, observable, and in student-friendly language; created with/by students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bookmarkStart w:id="0" w:name="Check1"/>
            <w:bookmarkStart w:id="1" w:name="__Fieldmark__0_2621402159"/>
            <w:bookmarkStart w:id="2" w:name="__Fieldmark__0_2621402159"/>
            <w:bookmarkEnd w:id="2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Measurable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separate"/>
            </w:r>
            <w:bookmarkStart w:id="3" w:name="Check2"/>
            <w:bookmarkStart w:id="4" w:name="__Fieldmark__1_2621402159"/>
            <w:bookmarkStart w:id="5" w:name="__Fieldmark__1_2621402159"/>
            <w:bookmarkEnd w:id="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end"/>
            </w:r>
            <w:bookmarkEnd w:id="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Observ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separate"/>
            </w:r>
            <w:bookmarkStart w:id="6" w:name="__Fieldmark__2_2621402159"/>
            <w:bookmarkStart w:id="7" w:name="__Fieldmark__2_2621402159"/>
            <w:bookmarkEnd w:id="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tudent-friendly Languag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1"/>
                  <w:enabled/>
                  <w:calcOnExit w:val="0"/>
                  <w:statusText w:type="text" w:val="Inclusive Learning Environment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>
                <w:color w:val="012169"/>
              </w:rPr>
            </w:pPr>
            <w:r>
              <w:fldChar w:fldCharType="begin">
                <w:ffData>
                  <w:name w:val="ILENotes1"/>
                  <w:enabled/>
                  <w:calcOnExit w:val="0"/>
                  <w:statusText w:type="text" w:val="Inclusive Learning Environment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-centered classroom</w:t>
            </w:r>
            <w:r>
              <w:rPr>
                <w:rFonts w:cs="Arial" w:ascii="Arial" w:hAnsi="Arial"/>
                <w:sz w:val="20"/>
                <w:szCs w:val="20"/>
              </w:rPr>
              <w:t>: student work displayed is current, relevant, and accurate; classroom charts are created with/by students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" w:name="__Fieldmark__5_2621402159"/>
            <w:bookmarkStart w:id="9" w:name="__Fieldmark__5_2621402159"/>
            <w:bookmarkEnd w:id="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evant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" w:name="__Fieldmark__6_2621402159"/>
            <w:bookmarkStart w:id="11" w:name="__Fieldmark__6_2621402159"/>
            <w:bookmarkEnd w:id="1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ur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2"/>
                  <w:enabled/>
                  <w:calcOnExit w:val="0"/>
                  <w:statusText w:type="text" w:val="Inclusive Learning Environment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2"/>
                  <w:enabled/>
                  <w:calcOnExit w:val="0"/>
                  <w:statusText w:type="text" w:val="Inclusive Learning Environment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ectful classroom management and organization</w:t>
            </w:r>
            <w:r>
              <w:rPr>
                <w:rFonts w:cs="Arial" w:ascii="Arial" w:hAnsi="Arial"/>
                <w:sz w:val="20"/>
                <w:szCs w:val="20"/>
              </w:rPr>
              <w:t>; rules, procedures, and behavior expectations are created with/by students; are evident and posted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2" w:name="__Fieldmark__9_2621402159"/>
            <w:bookmarkStart w:id="13" w:name="__Fieldmark__9_2621402159"/>
            <w:bookmarkEnd w:id="13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les/Behavior Expectation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" w:name="__Fieldmark__10_2621402159"/>
            <w:bookmarkStart w:id="15" w:name="__Fieldmark__10_2621402159"/>
            <w:bookmarkEnd w:id="1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ur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3"/>
                  <w:enabled/>
                  <w:calcOnExit w:val="0"/>
                  <w:statusText w:type="text" w:val="Inclusive Learning Environment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3"/>
                  <w:enabled/>
                  <w:calcOnExit w:val="0"/>
                  <w:statusText w:type="text" w:val="Inclusive Learning Environment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room library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ed with student input, variety of genres, accessible to all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" w:name="__Fieldmark__13_2621402159"/>
            <w:bookmarkStart w:id="17" w:name="__Fieldmark__13_2621402159"/>
            <w:bookmarkEnd w:id="1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iety of Genres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" w:name="__Fieldmark__14_2621402159"/>
            <w:bookmarkStart w:id="19" w:name="__Fieldmark__14_2621402159"/>
            <w:bookmarkEnd w:id="1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udent Choices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" w:name="__Fieldmark__15_2621402159"/>
            <w:bookmarkStart w:id="21" w:name="__Fieldmark__15_2621402159"/>
            <w:bookmarkEnd w:id="2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xt Accessibility 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2" w:name="__Fieldmark__16_2621402159"/>
            <w:bookmarkStart w:id="23" w:name="__Fieldmark__16_2621402159"/>
            <w:bookmarkEnd w:id="2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al Accessibili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4"/>
                  <w:enabled/>
                  <w:calcOnExit w:val="0"/>
                  <w:statusText w:type="text" w:val="Inclusive Learning Environment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4"/>
                  <w:enabled/>
                  <w:calcOnExit w:val="0"/>
                  <w:statusText w:type="text" w:val="Inclusive Learning Environment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/Sound Walls and key vocabulary</w:t>
            </w:r>
            <w:r>
              <w:rPr>
                <w:rFonts w:cs="Arial" w:ascii="Arial" w:hAnsi="Arial"/>
                <w:sz w:val="20"/>
                <w:szCs w:val="20"/>
              </w:rPr>
              <w:t xml:space="preserve"> charts are created with/by students; contain symbols/pictures and used as a resource by all students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7320" w:hanging="7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4" w:name="__Fieldmark__19_2621402159"/>
            <w:bookmarkStart w:id="25" w:name="__Fieldmark__19_2621402159"/>
            <w:bookmarkEnd w:id="2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mbols/Picture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6" w:name="__Fieldmark__20_2621402159"/>
            <w:bookmarkStart w:id="27" w:name="__Fieldmark__20_2621402159"/>
            <w:bookmarkEnd w:id="2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igh Frequency/Key Vocabulary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8" w:name="__Fieldmark__21_2621402159"/>
            <w:bookmarkStart w:id="29" w:name="__Fieldmark__21_2621402159"/>
            <w:bookmarkEnd w:id="2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d as a Resour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5"/>
                  <w:enabled/>
                  <w:calcOnExit w:val="0"/>
                  <w:statusText w:type="text" w:val="Inclusive Learning Environment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5"/>
                  <w:enabled/>
                  <w:calcOnExit w:val="0"/>
                  <w:statusText w:type="text" w:val="Inclusive Learning Environment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  <w:tab w:val="left" w:pos="380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ce and use of manipulatives</w:t>
            </w:r>
            <w:r>
              <w:rPr>
                <w:rFonts w:cs="Arial" w:ascii="Arial" w:hAnsi="Arial"/>
                <w:sz w:val="20"/>
                <w:szCs w:val="20"/>
              </w:rPr>
              <w:t>, objects, real-world and diverse examples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left" w:pos="380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38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0" w:name="__Fieldmark__24_2621402159"/>
            <w:bookmarkStart w:id="31" w:name="__Fieldmark__24_2621402159"/>
            <w:bookmarkEnd w:id="3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ipulative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32" w:name="__Fieldmark__25_2621402159"/>
            <w:bookmarkStart w:id="33" w:name="__Fieldmark__25_2621402159"/>
            <w:bookmarkEnd w:id="33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-world Examples/Object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4" w:name="__Fieldmark__26_2621402159"/>
            <w:bookmarkStart w:id="35" w:name="__Fieldmark__26_2621402159"/>
            <w:bookmarkEnd w:id="3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se Examp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0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6"/>
                  <w:enabled/>
                  <w:calcOnExit w:val="0"/>
                  <w:statusText w:type="text" w:val="Inclusive Learning Environment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6"/>
                  <w:enabled/>
                  <w:calcOnExit w:val="0"/>
                  <w:statusText w:type="text" w:val="Inclusive Learning Environment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nd efficient transitions between activities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6" w:name="__Fieldmark__29_2621402159"/>
            <w:bookmarkStart w:id="37" w:name="__Fieldmark__29_2621402159"/>
            <w:bookmarkEnd w:id="3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fficient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8" w:name="__Fieldmark__30_2621402159"/>
            <w:bookmarkStart w:id="39" w:name="__Fieldmark__30_2621402159"/>
            <w:bookmarkEnd w:id="3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ffective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0" w:name="__Fieldmark__31_2621402159"/>
            <w:bookmarkStart w:id="41" w:name="__Fieldmark__31_2621402159"/>
            <w:bookmarkEnd w:id="4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ag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0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7"/>
                  <w:enabled/>
                  <w:calcOnExit w:val="0"/>
                  <w:statusText w:type="text" w:val="Inclusive Learning Environment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7"/>
                  <w:enabled/>
                  <w:calcOnExit w:val="0"/>
                  <w:statusText w:type="text" w:val="Inclusive Learning Environment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ind w:left="272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512373"/>
                  <w:sz w:val="24"/>
                  <w:szCs w:val="24"/>
                  <w:u w:val="none"/>
                </w:rPr>
                <w:t>Instructional Practices “The What”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4" w:right="-5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ind w:left="571" w:hanging="27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950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Demonstration (I do it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whole group; comprehensible input is provided throughout the lesson; crystal clear language, pacing, visuals, realia, color, and different learning modalities are evident; explicit systematic instruction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2" w:name="__Fieldmark__34_2621402159"/>
            <w:bookmarkStart w:id="43" w:name="__Fieldmark__34_2621402159"/>
            <w:bookmarkEnd w:id="4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Explains 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4" w:name="__Fieldmark__35_2621402159"/>
            <w:bookmarkStart w:id="45" w:name="__Fieldmark__35_2621402159"/>
            <w:bookmarkEnd w:id="4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Comprehensible input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6" w:name="__Fieldmark__36_2621402159"/>
            <w:bookmarkStart w:id="47" w:name="__Fieldmark__36_2621402159"/>
            <w:bookmarkEnd w:id="4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how/Tell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48" w:name="__Fieldmark__37_2621402159"/>
            <w:bookmarkStart w:id="49" w:name="__Fieldmark__37_2621402159"/>
            <w:bookmarkEnd w:id="49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Explicit/Systematic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0" w:name="__Fieldmark__38_2621402159"/>
            <w:bookmarkStart w:id="51" w:name="__Fieldmark__38_2621402159"/>
            <w:bookmarkEnd w:id="5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Frontload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36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1"/>
                  <w:enabled/>
                  <w:calcOnExit w:val="0"/>
                  <w:statusText w:type="text" w:val="Instructional Practices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1"/>
                  <w:enabled/>
                  <w:calcOnExit w:val="0"/>
                  <w:statusText w:type="text" w:val="Instructional Practices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spacing w:before="40" w:after="0"/>
              <w:ind w:left="390" w:hanging="360"/>
              <w:contextualSpacing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Shared Experiences (We do it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whole group/small/flexible group modeling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spacing w:before="40" w:after="0"/>
              <w:ind w:left="210" w:hanging="0"/>
              <w:contextualSpacing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2" w:name="__Fieldmark__41_2621402159"/>
            <w:bookmarkStart w:id="53" w:name="__Fieldmark__41_2621402159"/>
            <w:bookmarkEnd w:id="5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caffolds 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4" w:name="__Fieldmark__42_2621402159"/>
            <w:bookmarkStart w:id="55" w:name="__Fieldmark__42_2621402159"/>
            <w:bookmarkEnd w:id="5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Negotiate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6" w:name="__Fieldmark__43_2621402159"/>
            <w:bookmarkStart w:id="57" w:name="__Fieldmark__43_2621402159"/>
            <w:bookmarkEnd w:id="5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Suppor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2"/>
                  <w:enabled/>
                  <w:calcOnExit w:val="0"/>
                  <w:statusText w:type="text" w:val="Instructional Practices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2"/>
                  <w:enabled/>
                  <w:calcOnExit w:val="0"/>
                  <w:statusText w:type="text" w:val="Instructional Practices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Guided Practice (You do it together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small flexible group, 1:1 with minimal guidance; for fluency and transfer of new learning with support and problem solving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ind w:left="210" w:hanging="0"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7856" w:hanging="7860"/>
              <w:rPr>
                <w:rFonts w:ascii="Arial" w:hAnsi="Arial" w:cs="Arial"/>
                <w:b/>
                <w:b/>
                <w:bCs/>
                <w:color w:val="512373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8" w:name="__Fieldmark__46_2621402159"/>
            <w:bookmarkStart w:id="59" w:name="__Fieldmark__46_2621402159"/>
            <w:bookmarkEnd w:id="5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tudents in Charge of Learning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60" w:name="__Fieldmark__47_2621402159"/>
            <w:bookmarkStart w:id="61" w:name="__Fieldmark__47_2621402159"/>
            <w:bookmarkEnd w:id="6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Practice for Fluency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62" w:name="__Fieldmark__48_2621402159"/>
            <w:bookmarkStart w:id="63" w:name="__Fieldmark__48_2621402159"/>
            <w:bookmarkEnd w:id="63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Collect Evidence of Learning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64" w:name="__Fieldmark__49_2621402159"/>
            <w:bookmarkStart w:id="65" w:name="__Fieldmark__49_2621402159"/>
            <w:bookmarkEnd w:id="65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Problem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7856" w:firstLine="18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olving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36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3"/>
                  <w:enabled/>
                  <w:calcOnExit w:val="0"/>
                  <w:statusText w:type="text" w:val="Instructional Practices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3"/>
                  <w:enabled/>
                  <w:calcOnExit w:val="0"/>
                  <w:statusText w:type="text" w:val="Instructional Practices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0" w:hanging="36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Independent Practice (You do it by yourself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time provided for mastery</w:t>
            </w:r>
          </w:p>
          <w:p>
            <w:pPr>
              <w:pStyle w:val="ListParagraph"/>
              <w:ind w:left="210" w:hanging="0"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66" w:name="__Fieldmark__52_2621402159"/>
            <w:bookmarkStart w:id="67" w:name="__Fieldmark__52_2621402159"/>
            <w:bookmarkEnd w:id="6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Assists as Needed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68" w:name="__Fieldmark__53_2621402159"/>
            <w:bookmarkStart w:id="69" w:name="__Fieldmark__53_2621402159"/>
            <w:bookmarkEnd w:id="6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Coache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0" w:name="__Fieldmark__54_2621402159"/>
            <w:bookmarkStart w:id="71" w:name="__Fieldmark__54_2621402159"/>
            <w:bookmarkEnd w:id="7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Evaluate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2" w:name="__Fieldmark__55_2621402159"/>
            <w:bookmarkStart w:id="73" w:name="__Fieldmark__55_2621402159"/>
            <w:bookmarkEnd w:id="7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Modifies and Adjus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4"/>
                  <w:enabled/>
                  <w:calcOnExit w:val="0"/>
                  <w:statusText w:type="text" w:val="Instructional Practices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4"/>
                  <w:enabled/>
                  <w:calcOnExit w:val="0"/>
                  <w:statusText w:type="text" w:val="Instructional Practices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0" w:hanging="36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Closure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; reviews learning targets with students; use of ongoing assessments </w:t>
            </w:r>
          </w:p>
          <w:p>
            <w:pPr>
              <w:pStyle w:val="ListParagraph"/>
              <w:ind w:left="390" w:hanging="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color w:val="512373"/>
                <w:sz w:val="20"/>
                <w:szCs w:val="20"/>
              </w:rPr>
              <w:t>(self, formative, interim, summative, anecdotal)</w:t>
            </w:r>
          </w:p>
          <w:p>
            <w:pPr>
              <w:pStyle w:val="ListParagraph"/>
              <w:ind w:left="210" w:hanging="0"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ind w:left="7770" w:hanging="777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4" w:name="__Fieldmark__58_2621402159"/>
            <w:bookmarkStart w:id="75" w:name="__Fieldmark__58_2621402159"/>
            <w:bookmarkEnd w:id="7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 xml:space="preserve">Reviews Learning Targets  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6" w:name="__Fieldmark__59_2621402159"/>
            <w:bookmarkStart w:id="77" w:name="__Fieldmark__59_2621402159"/>
            <w:bookmarkEnd w:id="7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 xml:space="preserve">Formative Assessment   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8" w:name="__Fieldmark__60_2621402159"/>
            <w:bookmarkStart w:id="79" w:name="__Fieldmark__60_2621402159"/>
            <w:bookmarkEnd w:id="7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 xml:space="preserve">Summative Assessment  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0" w:name="__Fieldmark__61_2621402159"/>
            <w:bookmarkStart w:id="81" w:name="__Fieldmark__61_2621402159"/>
            <w:bookmarkEnd w:id="8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>Self Reflec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5"/>
                  <w:enabled/>
                  <w:calcOnExit w:val="0"/>
                  <w:statusText w:type="text" w:val="Instructional Practices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5"/>
                  <w:enabled/>
                  <w:calcOnExit w:val="0"/>
                  <w:statusText w:type="text" w:val="Instructional Practices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Monitoring and adjusting student learning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>; engagement; interactions; uses, gives immediate and specific feedback effectively</w:t>
            </w:r>
          </w:p>
          <w:p>
            <w:pPr>
              <w:pStyle w:val="ListParagraph"/>
              <w:spacing w:before="20" w:after="0"/>
              <w:ind w:left="210" w:hanging="0"/>
              <w:contextualSpacing/>
              <w:rPr>
                <w:rFonts w:ascii="Arial" w:hAnsi="Arial" w:cs="Arial"/>
                <w:b/>
                <w:b/>
                <w:bCs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2" w:name="__Fieldmark__64_2621402159"/>
            <w:bookmarkStart w:id="83" w:name="__Fieldmark__64_2621402159"/>
            <w:bookmarkEnd w:id="8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Teacher Engagement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4" w:name="__Fieldmark__65_2621402159"/>
            <w:bookmarkStart w:id="85" w:name="__Fieldmark__65_2621402159"/>
            <w:bookmarkEnd w:id="8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Teacher Interactions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6" w:name="__Fieldmark__66_2621402159"/>
            <w:bookmarkStart w:id="87" w:name="__Fieldmark__66_2621402159"/>
            <w:bookmarkEnd w:id="8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Responsive  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8" w:name="__Fieldmark__67_2621402159"/>
            <w:bookmarkStart w:id="89" w:name="__Fieldmark__67_2621402159"/>
            <w:bookmarkEnd w:id="8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Immediate-Specific Feedback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6"/>
                  <w:enabled/>
                  <w:calcOnExit w:val="0"/>
                  <w:statusText w:type="text" w:val="Instructional Practices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6"/>
                  <w:enabled/>
                  <w:calcOnExit w:val="0"/>
                  <w:statusText w:type="text" w:val="Instructional Practices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0"/>
              <w:ind w:left="390" w:hanging="360"/>
              <w:contextualSpacing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Incorporates, plans for higher order thinking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question activities and wait time</w:t>
            </w:r>
          </w:p>
          <w:p>
            <w:pPr>
              <w:pStyle w:val="ListParagraph"/>
              <w:spacing w:before="40" w:after="0"/>
              <w:ind w:left="210" w:hanging="0"/>
              <w:contextualSpacing/>
              <w:rPr>
                <w:rFonts w:ascii="Arial" w:hAnsi="Arial" w:cs="Arial"/>
                <w:b/>
                <w:b/>
                <w:bCs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90" w:name="__Fieldmark__70_2621402159"/>
            <w:bookmarkStart w:id="91" w:name="__Fieldmark__70_2621402159"/>
            <w:bookmarkEnd w:id="9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Plans/Asks Questions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92" w:name="__Fieldmark__71_2621402159"/>
            <w:bookmarkStart w:id="93" w:name="__Fieldmark__71_2621402159"/>
            <w:bookmarkEnd w:id="9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Creative Activities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94" w:name="Check47"/>
            <w:bookmarkStart w:id="95" w:name="__Fieldmark__72_2621402159"/>
            <w:bookmarkStart w:id="96" w:name="__Fieldmark__72_2621402159"/>
            <w:bookmarkEnd w:id="9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bookmarkEnd w:id="9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Adequate Wait Tim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7"/>
                  <w:enabled/>
                  <w:calcOnExit w:val="0"/>
                  <w:statusText w:type="text" w:val="Instructional Practices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7"/>
                  <w:enabled/>
                  <w:calcOnExit w:val="0"/>
                  <w:statusText w:type="text" w:val="Instructional Practices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Evidence-Based Practices Walkthrough To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>
          <w:trHeight w:val="28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bookmarkStart w:id="97" w:name="Text1_Copy_1"/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bookmarkEnd w:id="97"/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bookmarkStart w:id="98" w:name="Text2_Copy_1"/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bookmarkEnd w:id="98"/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3510" w:leader="none"/>
          <w:tab w:val="left" w:pos="630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>
          <w:trHeight w:val="28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/Out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691"/>
        <w:gridCol w:w="2009"/>
      </w:tblGrid>
      <w:tr>
        <w:trPr>
          <w:trHeight w:val="491" w:hRule="exact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ind w:left="275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clusive Learning Environment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1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ILE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Sum"/>
                  <w:enabled/>
                  <w:calcOnExit w:val="0"/>
                  <w:statusText w:type="text" w:val="Inclusive Learning Environment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1" w:hRule="exact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ind w:left="275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12373"/>
              </w:rPr>
              <w:t>Teacher Instructional Practices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2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IP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Sum"/>
                  <w:enabled/>
                  <w:calcOnExit w:val="0"/>
                  <w:statusText w:type="text" w:val="Teacher Instructional Practices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66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995"/>
        <w:gridCol w:w="691"/>
        <w:gridCol w:w="1980"/>
      </w:tblGrid>
      <w:tr>
        <w:trPr>
          <w:trHeight w:val="31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BP3"/>
              <w:numPr>
                <w:ilvl w:val="0"/>
                <w:numId w:val="0"/>
              </w:numPr>
              <w:spacing w:before="40" w:after="0"/>
              <w:ind w:left="2726" w:hanging="0"/>
              <w:rPr>
                <w:b/>
                <w:b/>
                <w:color w:val="000000"/>
                <w:sz w:val="24"/>
              </w:rPr>
            </w:pPr>
            <w:hyperlink r:id="rId3">
              <w:r>
                <w:rPr>
                  <w:rStyle w:val="InternetLink"/>
                  <w:bCs/>
                  <w:color w:val="003399"/>
                  <w:sz w:val="24"/>
                  <w:u w:val="none"/>
                </w:rPr>
                <w:t>Student Interactions “The How”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2"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0" w:after="0"/>
              <w:ind w:left="389" w:hanging="360"/>
              <w:contextualSpacing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expression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by thinking, listening, speaking, reading, writing, sharing, and discuss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99" w:name="__Fieldmark__85_2621402159"/>
            <w:bookmarkStart w:id="100" w:name="__Fieldmark__85_2621402159"/>
            <w:bookmarkEnd w:id="10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Listening/Think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1" w:name="__Fieldmark__86_2621402159"/>
            <w:bookmarkStart w:id="102" w:name="__Fieldmark__86_2621402159"/>
            <w:bookmarkEnd w:id="10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Speaking/Sharing 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3" w:name="__Fieldmark__87_2621402159"/>
            <w:bookmarkStart w:id="104" w:name="__Fieldmark__87_2621402159"/>
            <w:bookmarkEnd w:id="10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Read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5" w:name="__Fieldmark__88_2621402159"/>
            <w:bookmarkStart w:id="106" w:name="__Fieldmark__88_2621402159"/>
            <w:bookmarkEnd w:id="10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Writing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1"/>
                  <w:enabled/>
                  <w:calcOnExit w:val="0"/>
                  <w:statusText w:type="text" w:val="Student Interactions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1"/>
                  <w:enabled/>
                  <w:calcOnExit w:val="0"/>
                  <w:statusText w:type="text" w:val="Student Interactions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involved in text activity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note-taking; research; use of assistive technologies and/or multi-media; use multiple tools for construction and composi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7" w:name="__Fieldmark__91_2621402159"/>
            <w:bookmarkStart w:id="108" w:name="__Fieldmark__91_2621402159"/>
            <w:bookmarkEnd w:id="10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Note-tak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9" w:name="__Fieldmark__92_2621402159"/>
            <w:bookmarkStart w:id="110" w:name="__Fieldmark__92_2621402159"/>
            <w:bookmarkEnd w:id="11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Research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1" w:name="__Fieldmark__93_2621402159"/>
            <w:bookmarkStart w:id="112" w:name="__Fieldmark__93_2621402159"/>
            <w:bookmarkEnd w:id="11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Assistive Technology/Multi-Media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3" w:name="__Fieldmark__94_2621402159"/>
            <w:bookmarkStart w:id="114" w:name="__Fieldmark__94_2621402159"/>
            <w:bookmarkEnd w:id="11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Construction/Composi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2"/>
                  <w:enabled/>
                  <w:calcOnExit w:val="0"/>
                  <w:statusText w:type="text" w:val="Student Interactions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2"/>
                  <w:enabled/>
                  <w:calcOnExit w:val="0"/>
                  <w:statusText w:type="text" w:val="Student Interactions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90" w:hanging="360"/>
              <w:rPr>
                <w:rFonts w:ascii="Arial" w:hAnsi="Arial" w:cs="Arial"/>
                <w:color w:val="00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are goal setting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ongoing use of self-assessments, formative assessments, and refle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5" w:name="__Fieldmark__97_2621402159"/>
            <w:bookmarkStart w:id="116" w:name="__Fieldmark__97_2621402159"/>
            <w:bookmarkEnd w:id="11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Goal-Sett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7" w:name="__Fieldmark__98_2621402159"/>
            <w:bookmarkStart w:id="118" w:name="__Fieldmark__98_2621402159"/>
            <w:bookmarkEnd w:id="11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Self-Assessment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9" w:name="__Fieldmark__99_2621402159"/>
            <w:bookmarkStart w:id="120" w:name="__Fieldmark__99_2621402159"/>
            <w:bookmarkEnd w:id="12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Formative Assessment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1" w:name="__Fieldmark__100_2621402159"/>
            <w:bookmarkStart w:id="122" w:name="__Fieldmark__100_2621402159"/>
            <w:bookmarkEnd w:id="12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Reflec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3"/>
                  <w:enabled/>
                  <w:calcOnExit w:val="0"/>
                  <w:statusText w:type="text" w:val="Student Interactions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3"/>
                  <w:enabled/>
                  <w:calcOnExit w:val="0"/>
                  <w:statusText w:type="text" w:val="Student Interactions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interact in guided practice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, projects, conferencing, collaborating, community, personal coping skills and strategies, in charge of learning togeth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3" w:name="__Fieldmark__103_2621402159"/>
            <w:bookmarkStart w:id="124" w:name="__Fieldmark__103_2621402159"/>
            <w:bookmarkEnd w:id="12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eer projects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5" w:name="__Fieldmark__104_2621402159"/>
            <w:bookmarkStart w:id="126" w:name="__Fieldmark__104_2621402159"/>
            <w:bookmarkEnd w:id="12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Conferr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7" w:name="__Fieldmark__105_2621402159"/>
            <w:bookmarkStart w:id="128" w:name="__Fieldmark__105_2621402159"/>
            <w:bookmarkEnd w:id="12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Collaborat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29" w:name="__Fieldmark__106_2621402159"/>
            <w:bookmarkStart w:id="130" w:name="__Fieldmark__106_2621402159"/>
            <w:bookmarkEnd w:id="130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ersonal Coping Skills/Strategies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4"/>
                  <w:enabled/>
                  <w:calcOnExit w:val="0"/>
                  <w:statusText w:type="text" w:val="Student Interactions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4"/>
                  <w:enabled/>
                  <w:calcOnExit w:val="0"/>
                  <w:statusText w:type="text" w:val="Student Interactions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0" w:hanging="36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practice independently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for personal mastery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planning; choice; autonomy; visualization; manipulation of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1" w:name="__Fieldmark__109_2621402159"/>
            <w:bookmarkStart w:id="132" w:name="__Fieldmark__109_2621402159"/>
            <w:bookmarkEnd w:id="13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lans Learn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3" w:name="__Fieldmark__110_2621402159"/>
            <w:bookmarkStart w:id="134" w:name="__Fieldmark__110_2621402159"/>
            <w:bookmarkEnd w:id="13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Makes Choices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5" w:name="__Fieldmark__111_2621402159"/>
            <w:bookmarkStart w:id="136" w:name="__Fieldmark__111_2621402159"/>
            <w:bookmarkEnd w:id="13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Generalizes Learning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7" w:name="__Fieldmark__112_2621402159"/>
            <w:bookmarkStart w:id="138" w:name="__Fieldmark__112_2621402159"/>
            <w:bookmarkEnd w:id="13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Uses Visualiz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5"/>
                  <w:enabled/>
                  <w:calcOnExit w:val="0"/>
                  <w:statusText w:type="text" w:val="Instructional Practices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5"/>
                  <w:enabled/>
                  <w:calcOnExit w:val="0"/>
                  <w:statusText w:type="text" w:val="Student Interactions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0"/>
              <w:ind w:left="390" w:hanging="360"/>
              <w:contextualSpacing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 performance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presentation; reading/writing for authentic audience/purpo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9" w:name="__Fieldmark__115_2621402159"/>
            <w:bookmarkStart w:id="140" w:name="__Fieldmark__115_2621402159"/>
            <w:bookmarkEnd w:id="14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resentation Plan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1" w:name="__Fieldmark__116_2621402159"/>
            <w:bookmarkStart w:id="142" w:name="__Fieldmark__116_2621402159"/>
            <w:bookmarkEnd w:id="14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Speaking/Reading/Writing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43" w:name="__Fieldmark__117_2621402159"/>
            <w:bookmarkStart w:id="144" w:name="__Fieldmark__117_2621402159"/>
            <w:bookmarkEnd w:id="144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For an Audience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5" w:name="__Fieldmark__118_2621402159"/>
            <w:bookmarkStart w:id="146" w:name="__Fieldmark__118_2621402159"/>
            <w:bookmarkEnd w:id="14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For a Purpo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6"/>
                  <w:enabled/>
                  <w:calcOnExit w:val="0"/>
                  <w:statusText w:type="text" w:val="Instructional Practices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6"/>
                  <w:enabled/>
                  <w:calcOnExit w:val="0"/>
                  <w:statusText w:type="text" w:val="Student Interactions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participate in higher-order thinking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and in a variety of learning modalities; show learning through physical ac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7" w:name="__Fieldmark__121_2621402159"/>
            <w:bookmarkStart w:id="148" w:name="__Fieldmark__121_2621402159"/>
            <w:bookmarkEnd w:id="14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Art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9" w:name="__Fieldmark__122_2621402159"/>
            <w:bookmarkStart w:id="150" w:name="__Fieldmark__122_2621402159"/>
            <w:bookmarkEnd w:id="15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Music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51" w:name="__Fieldmark__123_2621402159"/>
            <w:bookmarkStart w:id="152" w:name="__Fieldmark__123_2621402159"/>
            <w:bookmarkEnd w:id="152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hysical Movement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3" w:name="__Fieldmark__124_2621402159"/>
            <w:bookmarkStart w:id="154" w:name="__Fieldmark__124_2621402159"/>
            <w:bookmarkEnd w:id="15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Dram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7"/>
                  <w:enabled/>
                  <w:calcOnExit w:val="0"/>
                  <w:statusText w:type="text" w:val="Student Interactions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7"/>
                  <w:enabled/>
                  <w:calcOnExit w:val="0"/>
                  <w:statusText w:type="text" w:val="Student Interactions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ind w:left="2726" w:hanging="0"/>
              <w:rPr>
                <w:rFonts w:ascii="Arial" w:hAnsi="Arial" w:cs="Arial"/>
                <w:b/>
                <w:b/>
                <w:bCs/>
                <w:color w:val="2D57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2D5700"/>
                  <w:sz w:val="24"/>
                  <w:szCs w:val="24"/>
                  <w:u w:val="none"/>
                </w:rPr>
                <w:t>Student Engagement “The Why”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2"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2D57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are engaged in highly motivating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>, real-world experiences and/or issue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5" w:name="__Fieldmark__127_2621402159"/>
            <w:bookmarkStart w:id="156" w:name="__Fieldmark__127_2621402159"/>
            <w:bookmarkEnd w:id="15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Highly Motivating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7" w:name="__Fieldmark__128_2621402159"/>
            <w:bookmarkStart w:id="158" w:name="__Fieldmark__128_2621402159"/>
            <w:bookmarkEnd w:id="15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Real-World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9" w:name="__Fieldmark__129_2621402159"/>
            <w:bookmarkStart w:id="160" w:name="__Fieldmark__129_2621402159"/>
            <w:bookmarkEnd w:id="16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Social Justice/Civic Issues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1" w:name="__Fieldmark__130_2621402159"/>
            <w:bookmarkStart w:id="162" w:name="__Fieldmark__130_2621402159"/>
            <w:bookmarkEnd w:id="16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ulturally Responsiv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1"/>
                  <w:enabled/>
                  <w:calcOnExit w:val="0"/>
                  <w:statusText w:type="text" w:val="Student Engagement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1"/>
                  <w:enabled/>
                  <w:calcOnExit w:val="0"/>
                  <w:statusText w:type="text" w:val="Student Engagement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>
                <w:rFonts w:ascii="Arial" w:hAnsi="Arial" w:cs="Arial"/>
                <w:color w:val="2D57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engaged in meaningful, challenging, relevant activities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>; evidence of self-determined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3" w:name="__Fieldmark__133_2621402159"/>
            <w:bookmarkStart w:id="164" w:name="__Fieldmark__133_2621402159"/>
            <w:bookmarkEnd w:id="16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Meaningful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5" w:name="__Fieldmark__134_2621402159"/>
            <w:bookmarkStart w:id="166" w:name="__Fieldmark__134_2621402159"/>
            <w:bookmarkEnd w:id="16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halleng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7" w:name="__Fieldmark__135_2621402159"/>
            <w:bookmarkStart w:id="168" w:name="__Fieldmark__135_2621402159"/>
            <w:bookmarkEnd w:id="16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Relevant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9" w:name="__Fieldmark__136_2621402159"/>
            <w:bookmarkStart w:id="170" w:name="__Fieldmark__136_2621402159"/>
            <w:bookmarkEnd w:id="17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Self-determined/Self-monitoring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2"/>
                  <w:enabled/>
                  <w:calcOnExit w:val="0"/>
                  <w:statusText w:type="text" w:val="Student Engagement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2"/>
                  <w:enabled/>
                  <w:calcOnExit w:val="0"/>
                  <w:statusText w:type="text" w:val="Student Engagement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connect and apply learning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to culture, background knowledge, strengths, and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1" w:name="__Fieldmark__139_2621402159"/>
            <w:bookmarkStart w:id="172" w:name="__Fieldmark__139_2621402159"/>
            <w:bookmarkEnd w:id="17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ulture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3" w:name="__Fieldmark__140_2621402159"/>
            <w:bookmarkStart w:id="174" w:name="__Fieldmark__140_2621402159"/>
            <w:bookmarkEnd w:id="17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Background Knowledge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5" w:name="__Fieldmark__141_2621402159"/>
            <w:bookmarkStart w:id="176" w:name="__Fieldmark__141_2621402159"/>
            <w:bookmarkEnd w:id="17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Strengths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7" w:name="__Fieldmark__142_2621402159"/>
            <w:bookmarkStart w:id="178" w:name="__Fieldmark__142_2621402159"/>
            <w:bookmarkEnd w:id="17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Need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3"/>
                  <w:enabled/>
                  <w:calcOnExit w:val="0"/>
                  <w:statusText w:type="text" w:val="Student Engagement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3"/>
                  <w:enabled/>
                  <w:calcOnExit w:val="0"/>
                  <w:statusText w:type="text" w:val="Student Engagement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demonstrate learning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through planning, thinking, listening, speaking, reading, writing, multi-media; engaged in shared/collaborative learn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9" w:name="__Fieldmark__145_2621402159"/>
            <w:bookmarkStart w:id="180" w:name="__Fieldmark__145_2621402159"/>
            <w:bookmarkEnd w:id="18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Plann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1" w:name="__Fieldmark__146_2621402159"/>
            <w:bookmarkStart w:id="182" w:name="__Fieldmark__146_2621402159"/>
            <w:bookmarkEnd w:id="18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Thinking/Listening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3" w:name="__Fieldmark__147_2621402159"/>
            <w:bookmarkStart w:id="184" w:name="__Fieldmark__147_2621402159"/>
            <w:bookmarkEnd w:id="18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Speak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5" w:name="__Fieldmark__148_2621402159"/>
            <w:bookmarkStart w:id="186" w:name="__Fieldmark__148_2621402159"/>
            <w:bookmarkEnd w:id="18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Read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7" w:name="__Fieldmark__149_2621402159"/>
            <w:bookmarkStart w:id="188" w:name="__Fieldmark__149_2621402159"/>
            <w:bookmarkEnd w:id="18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Writ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9" w:name="__Fieldmark__150_2621402159"/>
            <w:bookmarkStart w:id="190" w:name="__Fieldmark__150_2621402159"/>
            <w:bookmarkEnd w:id="19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Multimedia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3366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Collaborating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4"/>
                  <w:enabled/>
                  <w:calcOnExit w:val="0"/>
                  <w:statusText w:type="text" w:val="Student Engagement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4"/>
                  <w:enabled/>
                  <w:calcOnExit w:val="0"/>
                  <w:statusText w:type="text" w:val="Student Engagement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’ materials, resources, texts are relevant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and suitable to the content and language, social learning outcomes, evidence of self-regulating behav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1" w:name="__Fieldmark__153_2621402159"/>
            <w:bookmarkStart w:id="192" w:name="__Fieldmark__153_2621402159"/>
            <w:bookmarkEnd w:id="19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Language Outcome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3" w:name="__Fieldmark__154_2621402159"/>
            <w:bookmarkStart w:id="194" w:name="__Fieldmark__154_2621402159"/>
            <w:bookmarkEnd w:id="19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Content Outcome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5" w:name="__Fieldmark__155_2621402159"/>
            <w:bookmarkStart w:id="196" w:name="__Fieldmark__155_2621402159"/>
            <w:bookmarkEnd w:id="19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Social Learning Outcome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7" w:name="__Fieldmark__156_2621402159"/>
            <w:bookmarkStart w:id="198" w:name="__Fieldmark__156_2621402159"/>
            <w:bookmarkEnd w:id="19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Self-regul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5"/>
                  <w:enabled/>
                  <w:calcOnExit w:val="0"/>
                  <w:statusText w:type="text" w:val="Student Engagement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5"/>
                  <w:enabled/>
                  <w:calcOnExit w:val="0"/>
                  <w:statusText w:type="text" w:val="Student Engagement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have multiple opportunities for dialogue and conversations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(50% student-talk); engaged in information processing; application and transfer of learn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9" w:name="__Fieldmark__159_2621402159"/>
            <w:bookmarkStart w:id="200" w:name="__Fieldmark__159_2621402159"/>
            <w:bookmarkEnd w:id="20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50% Student-Talk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1" w:name="__Fieldmark__160_2621402159"/>
            <w:bookmarkStart w:id="202" w:name="__Fieldmark__160_2621402159"/>
            <w:bookmarkEnd w:id="20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Information Processing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3" w:name="__Fieldmark__161_2621402159"/>
            <w:bookmarkStart w:id="204" w:name="__Fieldmark__161_2621402159"/>
            <w:bookmarkEnd w:id="20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Generalizes Learn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6"/>
                  <w:enabled/>
                  <w:calcOnExit w:val="0"/>
                  <w:statusText w:type="text" w:val="Student Engagement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6"/>
                  <w:enabled/>
                  <w:calcOnExit w:val="0"/>
                  <w:statusText w:type="text" w:val="Student Engagement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are participating in differentiated activities and accommod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5" w:name="__Fieldmark__164_2621402159"/>
            <w:bookmarkStart w:id="206" w:name="__Fieldmark__164_2621402159"/>
            <w:bookmarkEnd w:id="20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ontent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7" w:name="__Fieldmark__165_2621402159"/>
            <w:bookmarkStart w:id="208" w:name="__Fieldmark__165_2621402159"/>
            <w:bookmarkEnd w:id="20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Process  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9" w:name="__Fieldmark__166_2621402159"/>
            <w:bookmarkStart w:id="210" w:name="__Fieldmark__166_2621402159"/>
            <w:bookmarkEnd w:id="21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Products/Resources/Materials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11" w:name="__Fieldmark__167_2621402159"/>
            <w:bookmarkStart w:id="212" w:name="__Fieldmark__167_2621402159"/>
            <w:bookmarkEnd w:id="21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Ti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7"/>
                  <w:enabled/>
                  <w:calcOnExit w:val="0"/>
                  <w:statusText w:type="text" w:val="Student Engagement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7"/>
                  <w:enabled/>
                  <w:calcOnExit w:val="0"/>
                  <w:statusText w:type="text" w:val="Student Engagement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91"/>
        <w:gridCol w:w="1980"/>
      </w:tblGrid>
      <w:tr>
        <w:trPr>
          <w:trHeight w:val="5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40" w:after="0"/>
              <w:ind w:left="3202" w:hanging="0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Student Interactions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4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SI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Sum"/>
                  <w:enabled/>
                  <w:calcOnExit w:val="0"/>
                  <w:statusText w:type="text" w:val="Student Interactions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40" w:after="0"/>
              <w:ind w:left="320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D5700"/>
              </w:rPr>
              <w:t>Student Engagement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5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SE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Sum"/>
                  <w:enabled/>
                  <w:calcOnExit w:val="0"/>
                  <w:statusText w:type="text" w:val="Student Engagement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277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  <w:r>
        <w:rPr>
          <w:sz w:val="2"/>
          <w:szCs w:val="2"/>
        </w:rPr>
        <w:drawing>
          <wp:inline distT="0" distB="0" distL="0" distR="0">
            <wp:extent cx="1299845" cy="29972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"/>
      <w:footerReference w:type="default" r:id="rId7"/>
      <w:type w:val="continuous"/>
      <w:pgSz w:w="12240" w:h="15840"/>
      <w:pgMar w:left="547" w:right="547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BF0D3E"/>
        <w:sz w:val="20"/>
        <w:szCs w:val="20"/>
      </w:rPr>
    </w:pPr>
    <w:bookmarkStart w:id="213" w:name="_Hlk46734665"/>
    <w:bookmarkEnd w:id="213"/>
    <w:r>
      <w:rPr>
        <w:rFonts w:cs="Arial" w:ascii="Arial" w:hAnsi="Arial"/>
        <w:color w:val="BF0D3E"/>
        <w:sz w:val="20"/>
        <w:szCs w:val="20"/>
      </w:rPr>
      <w:t>Disclaimer: This document is not intended for teacher evaluation</w:t>
    </w:r>
  </w:p>
  <w:p>
    <w:pPr>
      <w:pStyle w:val="Footer"/>
      <w:rPr>
        <w:rFonts w:ascii="Arial" w:hAnsi="Arial" w:cs="Arial"/>
        <w:color w:val="BF0D3E"/>
        <w:sz w:val="20"/>
        <w:szCs w:val="20"/>
      </w:rPr>
    </w:pPr>
    <w:r>
      <w:rPr>
        <w:rFonts w:cs="Arial" w:ascii="Arial" w:hAnsi="Arial"/>
        <w:color w:val="BF0D3E"/>
        <w:sz w:val="20"/>
        <w:szCs w:val="20"/>
      </w:rPr>
    </w:r>
    <w:bookmarkStart w:id="214" w:name="_Hlk46734665"/>
    <w:bookmarkStart w:id="215" w:name="_Hlk46734665"/>
    <w:bookmarkEnd w:id="21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CA870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CA870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86590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b/>
      <w:color w:val="00000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FCAF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CA870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A8702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865901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rmTextChar">
    <w:name w:val="Form Text Char"/>
    <w:qFormat/>
    <w:rPr>
      <w:rFonts w:ascii="Arial" w:hAnsi="Arial" w:eastAsia="Times New Roman" w:cs="Arial"/>
      <w:b/>
      <w:color w:val="BF0D3E"/>
      <w:sz w:val="20"/>
      <w:szCs w:val="20"/>
    </w:rPr>
  </w:style>
  <w:style w:type="character" w:styleId="FormNotesChar">
    <w:name w:val="Form Notes Char"/>
    <w:qFormat/>
    <w:rPr>
      <w:rFonts w:ascii="Arial" w:hAnsi="Arial" w:eastAsia="Times New Roman" w:cs="Arial"/>
      <w:b w:val="false"/>
      <w:color w:val="BF0D3E"/>
      <w:sz w:val="20"/>
      <w:szCs w:val="20"/>
    </w:rPr>
  </w:style>
  <w:style w:type="character" w:styleId="FormNotes2Char">
    <w:name w:val="Form Notes 2 Char"/>
    <w:qFormat/>
    <w:rPr>
      <w:rFonts w:ascii="Arial" w:hAnsi="Arial" w:eastAsia="Times New Roman" w:cs="Arial"/>
      <w:b/>
      <w:color w:val="012169"/>
      <w:sz w:val="20"/>
      <w:szCs w:val="20"/>
    </w:rPr>
  </w:style>
  <w:style w:type="character" w:styleId="FormText2Char">
    <w:name w:val="Form Text 2 Char"/>
    <w:qFormat/>
    <w:rPr>
      <w:rFonts w:ascii="Arial" w:hAnsi="Arial" w:eastAsia="Times New Roman" w:cs="Arial"/>
      <w:b w:val="false"/>
      <w:color w:val="012169"/>
      <w:sz w:val="20"/>
      <w:szCs w:val="20"/>
    </w:rPr>
  </w:style>
  <w:style w:type="character" w:styleId="EBP1Char">
    <w:name w:val="EBP1 Char"/>
    <w:qFormat/>
    <w:rPr>
      <w:rFonts w:ascii="Arial" w:hAnsi="Arial" w:eastAsia="Times New Roman" w:cs="Arial"/>
      <w:b w:val="false"/>
      <w:color w:val="012169"/>
      <w:sz w:val="20"/>
      <w:szCs w:val="20"/>
    </w:rPr>
  </w:style>
  <w:style w:type="character" w:styleId="EBP2Char">
    <w:name w:val="EBP2 Char"/>
    <w:qFormat/>
    <w:rPr>
      <w:rFonts w:ascii="Arial" w:hAnsi="Arial" w:eastAsia="Times New Roman" w:cs="Arial"/>
      <w:b w:val="false"/>
      <w:color w:val="512373"/>
      <w:sz w:val="20"/>
      <w:szCs w:val="20"/>
    </w:rPr>
  </w:style>
  <w:style w:type="character" w:styleId="EBP3Char">
    <w:name w:val="EBP3 Char"/>
    <w:qFormat/>
    <w:rPr>
      <w:rFonts w:ascii="Arial" w:hAnsi="Arial" w:eastAsia="Times New Roman" w:cs="Arial"/>
      <w:bCs/>
      <w:color w:val="003399"/>
      <w:sz w:val="20"/>
      <w:szCs w:val="24"/>
    </w:rPr>
  </w:style>
  <w:style w:type="character" w:styleId="EBP4Char">
    <w:name w:val="EBP4 Char"/>
    <w:qFormat/>
    <w:rPr>
      <w:rFonts w:ascii="Arial" w:hAnsi="Arial" w:eastAsia="Times New Roman" w:cs="Arial"/>
      <w:b w:val="false"/>
      <w:color w:val="003399"/>
      <w:sz w:val="20"/>
      <w:szCs w:val="20"/>
    </w:rPr>
  </w:style>
  <w:style w:type="character" w:styleId="EBP5Char">
    <w:name w:val="EBP5 Char"/>
    <w:qFormat/>
    <w:rPr>
      <w:rFonts w:ascii="Arial" w:hAnsi="Arial" w:eastAsia="Times New Roman" w:cs="Arial"/>
      <w:b w:val="false"/>
      <w:color w:val="2D57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rmText">
    <w:name w:val="Form Text"/>
    <w:basedOn w:val="Header"/>
    <w:qFormat/>
    <w:pPr>
      <w:ind w:left="-28" w:hanging="0"/>
    </w:pPr>
    <w:rPr>
      <w:rFonts w:ascii="Arial" w:hAnsi="Arial" w:cs="Arial"/>
      <w:b/>
      <w:color w:val="BF0D3E"/>
      <w:sz w:val="20"/>
      <w:szCs w:val="20"/>
    </w:rPr>
  </w:style>
  <w:style w:type="paragraph" w:styleId="FormNotes">
    <w:name w:val="Form Notes"/>
    <w:basedOn w:val="FormText"/>
    <w:qFormat/>
    <w:pPr/>
    <w:rPr>
      <w:b w:val="false"/>
    </w:rPr>
  </w:style>
  <w:style w:type="paragraph" w:styleId="FormNotes2">
    <w:name w:val="Form Notes 2"/>
    <w:basedOn w:val="FormText"/>
    <w:qFormat/>
    <w:pPr/>
    <w:rPr>
      <w:color w:val="012169"/>
    </w:rPr>
  </w:style>
  <w:style w:type="paragraph" w:styleId="FormText2">
    <w:name w:val="Form Text 2"/>
    <w:basedOn w:val="FormNotes2"/>
    <w:qFormat/>
    <w:pPr/>
    <w:rPr>
      <w:b w:val="false"/>
    </w:rPr>
  </w:style>
  <w:style w:type="paragraph" w:styleId="EBP1">
    <w:name w:val="EBP1"/>
    <w:basedOn w:val="FormText2"/>
    <w:qFormat/>
    <w:pPr/>
    <w:rPr>
      <w:color w:val="000000"/>
    </w:rPr>
  </w:style>
  <w:style w:type="paragraph" w:styleId="EBP2">
    <w:name w:val="EBP2"/>
    <w:basedOn w:val="EBP1"/>
    <w:qFormat/>
    <w:pPr/>
    <w:rPr>
      <w:color w:val="512373"/>
    </w:rPr>
  </w:style>
  <w:style w:type="paragraph" w:styleId="EBP3">
    <w:name w:val="EBP3"/>
    <w:basedOn w:val="Heading2"/>
    <w:qFormat/>
    <w:pPr>
      <w:numPr>
        <w:ilvl w:val="0"/>
        <w:numId w:val="0"/>
      </w:numPr>
      <w:ind w:left="2726" w:hanging="0"/>
      <w:outlineLvl w:val="9"/>
    </w:pPr>
    <w:rPr>
      <w:rFonts w:ascii="Arial" w:hAnsi="Arial" w:cs="Arial"/>
      <w:bCs/>
      <w:color w:val="003399"/>
      <w:sz w:val="20"/>
      <w:szCs w:val="24"/>
    </w:rPr>
  </w:style>
  <w:style w:type="paragraph" w:styleId="EBP4">
    <w:name w:val="EBP4"/>
    <w:basedOn w:val="EBP2"/>
    <w:qFormat/>
    <w:pPr/>
    <w:rPr>
      <w:color w:val="003399"/>
    </w:rPr>
  </w:style>
  <w:style w:type="paragraph" w:styleId="EBP5">
    <w:name w:val="EBP5"/>
    <w:basedOn w:val="EBP4"/>
    <w:qFormat/>
    <w:pPr/>
    <w:rPr>
      <w:color w:val="2D57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lguidelines.cast.org/representation" TargetMode="External"/><Relationship Id="rId3" Type="http://schemas.openxmlformats.org/officeDocument/2006/relationships/hyperlink" Target="http://udlguidelines.cast.org/action-expression" TargetMode="External"/><Relationship Id="rId4" Type="http://schemas.openxmlformats.org/officeDocument/2006/relationships/hyperlink" Target="http://udlguidelines.cast.org/engagement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39:00Z</dcterms:created>
  <dc:creator>Stevenson, Shaun</dc:creator>
  <dc:description/>
  <cp:keywords/>
  <dc:language>en-US</dc:language>
  <cp:lastModifiedBy>Reza, Veronica</cp:lastModifiedBy>
  <cp:lastPrinted>2020-07-27T10:37:00Z</cp:lastPrinted>
  <dcterms:modified xsi:type="dcterms:W3CDTF">2022-07-27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7297D0CF80004C90B404515C34DFE1</vt:lpwstr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_dlc_DocId">
    <vt:lpwstr>D7HQDT7FZXDF-1126435011-1854133</vt:lpwstr>
  </property>
  <property fmtid="{D5CDD505-2E9C-101B-9397-08002B2CF9AE}" pid="6" name="_dlc_DocIdItemGuid">
    <vt:lpwstr>a113be45-37d7-4d10-9a91-9fa804233afb</vt:lpwstr>
  </property>
  <property fmtid="{D5CDD505-2E9C-101B-9397-08002B2CF9AE}" pid="7" name="_dlc_DocIdUrl">
    <vt:lpwstr>https://adecloud.sharepoint.com/sites/ADELibrary/_layouts/15/DocIdRedir.aspx?ID=D7HQDT7FZXDF-1126435011-1854133, D7HQDT7FZXDF-1126435011-1854133</vt:lpwstr>
  </property>
  <property fmtid="{D5CDD505-2E9C-101B-9397-08002B2CF9AE}" pid="8" name="display_urn:schemas-microsoft-com:office:office#Author">
    <vt:lpwstr>Stevenson, Shaun</vt:lpwstr>
  </property>
  <property fmtid="{D5CDD505-2E9C-101B-9397-08002B2CF9AE}" pid="9" name="display_urn:schemas-microsoft-com:office:office#Editor">
    <vt:lpwstr>Stevenson, Shaun</vt:lpwstr>
  </property>
  <property fmtid="{D5CDD505-2E9C-101B-9397-08002B2CF9AE}" pid="10" name="lcf76f155ced4ddcb4097134ff3c332f">
    <vt:lpwstr/>
  </property>
</Properties>
</file>