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50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ept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ication to Enhance Heal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Pre-K -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3 -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6 -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9 - 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Demonstrate healthy ways to express needs, wants, and feeling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Demonstrate effective verbal and nonverbal communication skills to enhance health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Apply effective verbal and nonverbal communication skills to enhance health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 1.  Utilize skills for communicating effectively with family, peers, and others to enhance healt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2.  Demonstrate listening skills to enhance health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2.  Demonstrate refusal skills that avoid or reduce health risk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2.  Demonstrate refusal and negotiation skills that avoid or reduce health risk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2.  Demonstrate refusal, negotiation, and collaboration skills to enhance health and avoid or reduce health risks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50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 2: Self Protection and Dealing with Conflic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Pre-K -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3 -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6 -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9 - 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Demonstrate ways to respond when in an unwanted, threatening, or dangerous situatio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 1.  Demonstrate nonviolent strategies to manage or resolve confli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Identify effective conflict management or resolution strategie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Evaluate strategies to prevent, manage, or resolve interpersonal conflicts without harming self or others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50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 3: Asking for Help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Pre-K -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3 -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6 -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9 - 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Demonstrate ways to tell a trusted adult if threatened or harmed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Demonstrate how to ask for assistance to enhance personal health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Identify ways to ask for assistance to enhance the health of self and other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 1.  Evaluate effective ways to ask for and offer assistance to enhance the health of self and others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2960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100330</wp:posOffset>
              </wp:positionV>
              <wp:extent cx="8399780" cy="593725"/>
              <wp:effectExtent l="0" t="0" r="0" b="3524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9880" cy="593640"/>
                        <a:chOff x="0" y="0"/>
                        <a:chExt cx="8399880" cy="593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888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rizona Department of Education – Health and Nutrition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odified for Grammar July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 Un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7440" y="0"/>
                          <a:ext cx="107244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pring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5pt;margin-top:7.9pt;width:661.4pt;height:46.75pt" coordorigin="-109,158" coordsize="13228,9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9;top:158;width:7068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rizona Department of Education – Health and Nutrition Servi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odified for Grammar July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 Un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1430;top:158;width:1688;height:9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pring 20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</w:rPr>
      <w:tab/>
    </w:r>
  </w:p>
  <w:p>
    <w:pPr>
      <w:pStyle w:val="Footer"/>
      <w:ind w:right="-117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NoSpacing"/>
      <w:rPr/>
    </w:pPr>
    <w:r>
      <w:rPr>
        <w:rFonts w:cs="Times New Roman" w:ascii="Times New Roman" w:hAnsi="Times New Roman"/>
        <w:b/>
        <w:sz w:val="24"/>
        <w:szCs w:val="24"/>
        <w:u w:val="single"/>
      </w:rPr>
      <w:t>STRAND 4</w:t>
    </w:r>
    <w:r>
      <w:rPr>
        <w:rFonts w:cs="Times New Roman" w:ascii="Times New Roman" w:hAnsi="Times New Roman"/>
        <w:b/>
        <w:sz w:val="24"/>
        <w:szCs w:val="24"/>
      </w:rPr>
      <w:t>: Use of Interpersonal Communication Skills to Enhance Health</w:t>
    </w:r>
  </w:p>
  <w:p>
    <w:pPr>
      <w:pStyle w:val="NoSpacing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Spacing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35:00Z</dcterms:created>
  <dc:creator>htaylor</dc:creator>
  <dc:description/>
  <cp:keywords/>
  <dc:language>en-US</dc:language>
  <cp:lastModifiedBy>Schoeff, Keri</cp:lastModifiedBy>
  <cp:lastPrinted>2009-09-28T17:21:00Z</cp:lastPrinted>
  <dcterms:modified xsi:type="dcterms:W3CDTF">2022-07-05T2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