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155"/>
      </w:tblGrid>
      <w:tr>
        <w:trPr>
          <w:trHeight w:val="5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eek of July 20, 202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ouncement letter released with all documents available on ADE State Tutoring website.</w:t>
            </w:r>
          </w:p>
        </w:tc>
      </w:tr>
      <w:tr>
        <w:trPr>
          <w:trHeight w:val="5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ly 27– October 1st, 202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te Tutoring applications open for submission in GME. Don’t forget to attach the GME Worksheet and Contact list within your application.</w:t>
            </w:r>
          </w:p>
        </w:tc>
      </w:tr>
      <w:tr>
        <w:trPr>
          <w:trHeight w:val="35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ctober 1</w:t>
            </w:r>
            <w:r>
              <w:rPr>
                <w:rFonts w:cs="Arial" w:ascii="Arial" w:hAnsi="Arial"/>
                <w:b/>
                <w:sz w:val="21"/>
                <w:szCs w:val="21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1"/>
                <w:szCs w:val="21"/>
              </w:rPr>
              <w:t>, 202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leted Grants due in GME with Contact List and GME Worksheet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ctober 9, 202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ant applications will be approved by October 9, 2020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ce approved, begin completion of the following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Tutor Verification Form, State Tutoring Checklist, State Coordinator Checklist, and Certificate of Supplemental Instruction (CSI) for all tutors and students. Send updated District/School contact list if appropriate.</w:t>
            </w:r>
          </w:p>
        </w:tc>
      </w:tr>
      <w:tr>
        <w:trPr>
          <w:trHeight w:val="5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October 1, 2020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utoring can begin. For tutoring to begin, all State Tutoring and Coordinator Checklists should be submitted as a single file to the ADE.   District/School Contact Lists must be updated and submitted to the ADE. Tutor Verification forms and parent signed CSI’s must be completed and maintained at the school.</w:t>
            </w:r>
          </w:p>
        </w:tc>
      </w:tr>
      <w:tr>
        <w:trPr>
          <w:trHeight w:val="150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ctober 13, 202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ast day to submi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Any changes to the ST application/budget in GM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ate Tutoring checklists, Coordinator checklists completed and submitted to ADE in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one file from the LEA.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Certificates of Supplemental Instruction completed with all signatures and maintained at the school site.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utor verification forms completed with all signatures and maintained at the school site.</w:t>
            </w:r>
          </w:p>
        </w:tc>
      </w:tr>
      <w:tr>
        <w:trPr>
          <w:trHeight w:val="5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y the End of Nov. -Beginning of Dec. 202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ssess mastery of standards on first CSI.  Write new CSI for each student.</w:t>
            </w:r>
          </w:p>
        </w:tc>
      </w:tr>
      <w:tr>
        <w:trPr>
          <w:trHeight w:val="5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cember 11, 202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Last day to tutor this semester.  </w:t>
            </w:r>
          </w:p>
        </w:tc>
      </w:tr>
      <w:tr>
        <w:trPr>
          <w:trHeight w:val="5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cember 14-18, 202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Invoice sent for first semester of tutoring.  May submit for reimbursement through GME.</w:t>
            </w:r>
          </w:p>
        </w:tc>
      </w:tr>
      <w:tr>
        <w:trPr>
          <w:trHeight w:val="5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y the end of March 202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ssess mastery of standards on second CSI.  Write new CSI for each student.</w:t>
            </w:r>
          </w:p>
        </w:tc>
      </w:tr>
      <w:tr>
        <w:trPr>
          <w:trHeight w:val="5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y 1-8, 202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ssess mastery of standards on third CSI.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Last day for tutoring – May 8, 2021</w:t>
            </w:r>
          </w:p>
        </w:tc>
      </w:tr>
      <w:tr>
        <w:trPr>
          <w:trHeight w:val="5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y 10-14 202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Invoice sent for second semester of tutoring.  May submit for reimbursement through GME no later than May 27</w:t>
            </w:r>
            <w:r>
              <w:rPr>
                <w:rFonts w:cs="Arial" w:ascii="Arial" w:hAnsi="Arial"/>
                <w:bCs/>
                <w:sz w:val="21"/>
                <w:szCs w:val="21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1"/>
                <w:szCs w:val="21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y 28, 202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ME application for State Tutoring closes. No additional reimbursement requests can be made. Additional reimbursement requests will be part of the Completion report.</w:t>
            </w:r>
          </w:p>
        </w:tc>
      </w:tr>
      <w:tr>
        <w:trPr>
          <w:trHeight w:val="5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ugust 28, 202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ompletion Report is due. Include State Tutoring invoices form ADE as well as your fiscal data from school/district.</w:t>
            </w:r>
          </w:p>
        </w:tc>
      </w:tr>
      <w:tr>
        <w:trPr>
          <w:trHeight w:val="53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Ongoing throughout the 2020-2021 School Year:</w:t>
            </w:r>
          </w:p>
        </w:tc>
      </w:tr>
      <w:tr>
        <w:trPr>
          <w:trHeight w:val="4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aily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gn in sheets completed and verified the day of each tutoring session.</w:t>
            </w:r>
          </w:p>
        </w:tc>
      </w:tr>
      <w:tr>
        <w:trPr>
          <w:trHeight w:val="5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Weekly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Tutors - Log student and tutor hours in ADEConnec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Principal/Coordinator/Providers - Check and confirm hours in ADEConnect.</w:t>
            </w:r>
          </w:p>
        </w:tc>
      </w:tr>
      <w:tr>
        <w:trPr>
          <w:trHeight w:val="5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nthly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or all LEA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sh Management Reports/Reimbursement Requests are twice a year.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 One reimbursement for the first semester in December.  One reimbursement for the last semester in Ma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rterly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r all LEAs: Verify sign in sheets and tutoring sessions match in the ADEConnect Reports – Hours Reports.</w:t>
            </w:r>
          </w:p>
        </w:tc>
      </w:tr>
      <w:tr>
        <w:trPr>
          <w:trHeight w:val="5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mester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voice provided by ADE should match State Tutoring fund application reports.  Submit to GME for reimburs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Y19 D and F Letter grades - State Tutoring Timeline</w:t>
    </w:r>
  </w:p>
  <w:p>
    <w:pPr>
      <w:pStyle w:val="Normal"/>
      <w:jc w:val="center"/>
      <w:rPr/>
    </w:pPr>
    <w:r>
      <w:rPr>
        <w:rFonts w:cs="Arial" w:ascii="Arial" w:hAnsi="Arial"/>
        <w:b/>
      </w:rPr>
      <w:t>2020-2021 School Ye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s">
    <w:name w:val="Astandards"/>
    <w:basedOn w:val="TextBody"/>
    <w:qFormat/>
    <w:pPr>
      <w:numPr>
        <w:ilvl w:val="0"/>
        <w:numId w:val="1"/>
      </w:numPr>
      <w:spacing w:before="0" w:after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5:33:00Z</dcterms:created>
  <dc:creator>Network Services</dc:creator>
  <dc:description/>
  <cp:keywords/>
  <dc:language>en-US</dc:language>
  <cp:lastModifiedBy>Spenceley, Lauren</cp:lastModifiedBy>
  <cp:lastPrinted>2018-07-23T10:33:00Z</cp:lastPrinted>
  <dcterms:modified xsi:type="dcterms:W3CDTF">2020-10-09T18:33:00Z</dcterms:modified>
  <cp:revision>3</cp:revision>
  <dc:subject/>
  <dc:title>Monthly (1st -18t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8F55A438CAA749BFA79916C5F1DD64</vt:lpwstr>
  </property>
</Properties>
</file>